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     i intensywnej terapii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w Oddziale Anestezjologii i Intensywnej Terapii, Zespole Bloków Operacyjnych, </w:t>
      </w:r>
      <w:r>
        <w:rPr>
          <w:rFonts w:cs="Arial" w:ascii="Arial" w:hAnsi="Arial"/>
          <w:b/>
          <w:bCs/>
          <w:sz w:val="22"/>
          <w:szCs w:val="22"/>
        </w:rPr>
        <w:t>w Pracowni Badań Endoskopowych Przewodu Pokarmowego - Gastroskopii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Szpitala Miejskiego Specjalistycznego im. Gabriela Narutowicza                      w Krakowie – 1 osoba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–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 raz w tygodniu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i godzin w tygodniu …………………..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2"/>
          <w:szCs w:val="22"/>
        </w:rPr>
      </w:pPr>
      <w:bookmarkStart w:id="0" w:name="_Hlk84930007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w Oddziale Anestezjologii                            i Intensywnej Terapii, Zespole Bloków Operacyjnych, w Pracowni Badań Endoskopowych Przewodu Pokarmowego - Gastroskopii w dniach od poniedziałku do piątku w godzinach pomiędzy 07.30 a 15.05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4930007"/>
      <w:bookmarkStart w:id="2" w:name="_Hlk8493000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532378187"/>
      <w:bookmarkStart w:id="4" w:name="_Hlk532378187"/>
      <w:bookmarkEnd w:id="4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5" w:name="_Hlk532378187"/>
      <w:bookmarkStart w:id="6" w:name="_Hlk532378187"/>
      <w:bookmarkEnd w:id="6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Jola</dc:creator>
  <dc:description/>
  <cp:keywords/>
  <dc:language>en-US</dc:language>
  <cp:lastModifiedBy>Agata Sojka</cp:lastModifiedBy>
  <cp:lastPrinted>2021-10-14T13:51:00Z</cp:lastPrinted>
  <dcterms:modified xsi:type="dcterms:W3CDTF">2022-11-18T06:56:00Z</dcterms:modified>
  <cp:revision>4</cp:revision>
  <dc:subject/>
  <dc:title>OFERTA</dc:title>
</cp:coreProperties>
</file>